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教育学院周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2"/>
          <w:sz w:val="40"/>
          <w:szCs w:val="40"/>
        </w:rPr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</w:t>
            </w:r>
            <w:r>
              <w:rPr/>
              <w:t>23</w:t>
            </w:r>
            <w:r>
              <w:rPr/>
              <w:t>春季中专毕业证的领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卓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 完成本学期开大学籍异动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等待异动结束，进行新学期选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办理成教职工大学毕业证明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成教转专业等学籍异动办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汇总整理成教学生学历勘误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社招毕业生家庭住址信息整理上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汇总整理社招</w:t>
            </w:r>
            <w:r>
              <w:rPr/>
              <w:t>23</w:t>
            </w:r>
            <w:r>
              <w:rPr/>
              <w:t>届优秀毕业生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考试酬金表上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开放教育考试考后材料申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临时考点申报</w:t>
            </w:r>
            <w:r>
              <w:rPr/>
              <w:t>、</w:t>
            </w:r>
            <w:r>
              <w:rPr/>
              <w:t>NCRE</w:t>
            </w:r>
            <w:r>
              <w:rPr/>
              <w:t>考试材料上报</w:t>
            </w:r>
            <w:r>
              <w:rPr/>
              <w:t>、</w:t>
            </w:r>
            <w:r>
              <w:rPr/>
              <w:t>NCRE</w:t>
            </w:r>
            <w:r>
              <w:rPr/>
              <w:t>考试编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NCRE</w:t>
            </w:r>
            <w:r>
              <w:rPr/>
              <w:t>模拟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处理学籍问题咨询办理和毕业证等证书发放的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省校和上级部门临时通知的各项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 淮南开放大学</w:t>
            </w:r>
            <w:r>
              <w:rPr/>
              <w:t>2023</w:t>
            </w:r>
            <w:r>
              <w:rPr/>
              <w:t>春季招生报名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3</w:t>
            </w:r>
            <w:r>
              <w:rPr/>
              <w:t>级成人新生报到材料整理后待交教务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企业基层招生宣传、集中报名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3</w:t>
            </w:r>
            <w:r>
              <w:rPr/>
              <w:t>级新生录取费支付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各工作站、培训学校报名信息预审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召开开放教育专业责任教师会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老生教学编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本科毕业论文选题督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第五学期预警专项工作材料收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专科实践环节指导教师安排及发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课表匹配课程资源，发布课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期末考试以后各教室卫生清理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后勤修补校园花池掉落的水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购老年大学教学用的教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报销各类发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制作车辆出入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老年大学各教学点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办理上学期余款报销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后勤把充电桩的电源开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老年开放大学教学秩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整理各专业学员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落实参赛相关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User</dc:creator>
  <dc:description/>
  <cp:keywords/>
  <dc:language>en-US</dc:language>
  <cp:lastModifiedBy>xbany</cp:lastModifiedBy>
  <cp:lastPrinted>2018-07-02T10:19:00Z</cp:lastPrinted>
  <dcterms:modified xsi:type="dcterms:W3CDTF">2023-03-10T01:04:00Z</dcterms:modified>
  <cp:revision>12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